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千骨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花千骨的奇幻恋情穿越之谜与爱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凡的下午，我打开手机，点开那个熟悉的文本文件——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我的秘密，是我和这段奇幻故事的见证者。</w:t>
      </w:r>
      <w:r>
        <w:rPr>
          <w:sz w:val="32"/>
          <w:szCs w:val="32"/>
        </w:rPr>
        <w:t>&lt;/p&gt;&lt;p&gt;&lt;img src="/static-img/XG_KPPKdvSdKj7ACkxkLbjxyF4KG6NtXhyr7sRaDi0Ci5OVzJs-J0eaZoTu4v0wx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就像一首古老的诗歌，每一个字都承载着历史与传奇。它不是简单的一个文本文件，而是一个穿越时空、跨越世界的大门。每次打开它，就像是踏入了另一个世界，那里有美丽、有勇敢，也有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这个名字，是在网上的一篇小说中。我被其中的人物形象深深吸引。那是一个女孩，她叫花千骨，但她不仅仅是个普通的女子。她是一位医者，一位战士，更是一位勇于追求真爱的心灵。在她的故事里，我看到了自己年轻时候的影子，那份对梦想不懈追求的心态，让我忍不住为她喝彩。</w:t>
      </w:r>
      <w:r>
        <w:rPr>
          <w:sz w:val="32"/>
          <w:szCs w:val="32"/>
        </w:rPr>
        <w:t>&lt;/p&gt;&lt;p&gt;&lt;img src="/static-img/7iDGGfjSCffXjFuvs_CtOjxyF4KG6NtXhyr7sRaDi0Bc4z8SPxMB6cwX9fqTbORsZWr0LBVSB4N742ifpczp1UBm-7MKfqIoG04DlZQDJiHyFTmTzxurCDPrP2d4KCYgZx2aS77kjSbBFifmSKpeBA.jpg"&gt;&lt;/p&gt;&lt;p&gt;</w:t>
      </w:r>
      <w:r>
        <w:rPr>
          <w:sz w:val="32"/>
          <w:szCs w:val="32"/>
        </w:rPr>
        <w:t>随着时间的推移，我开始阅读更多关于她的资料，甚至还下载了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说。那是我心中的宝藏，每当感到压力或困扰的时候，都会拿出来翻阅几页，感受一下那种从容与自信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有一天，当我再次打开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却发现里面充满了错误和遗失。我意识到，这只是记忆的一部分，而真正完整的故事，只能存在于那些愿意去寻找它们的人心中。于是，我决定自己动手，将这些零散碎片拼接成一幅完整画卷。</w:t>
      </w:r>
      <w:r>
        <w:rPr>
          <w:sz w:val="32"/>
          <w:szCs w:val="32"/>
        </w:rPr>
        <w:t>&lt;/p&gt;&lt;p&gt;&lt;img src="/static-img/r3ZqBnBF-0q6mpE-2oeBAzxyF4KG6NtXhyr7sRaDi0Bc4z8SPxMB6cwX9fqTbORsZWr0LBVSB4N742ifpczp1UBm-7MKfqIoG04DlZQDJiHyFTmTzxurCDPrP2d4KCYgZx2aS77kjSbBFifmSKpeBA.jpg"&gt;&lt;/p&gt;&lt;p&gt;</w:t>
      </w:r>
      <w:r>
        <w:rPr>
          <w:sz w:val="32"/>
          <w:szCs w:val="32"/>
        </w:rPr>
        <w:t>几个月后，我终于完成了我的任务。一本书籍诞生，它记录了从最初版本到最后一次修改之间所有发生的事情。而最重要的是，它成了连接我们过去和未来的桥梁，无论未来如何变化，我们都能通过这本书找到回归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坐在电脑前，看着屏幕上的文字，不禁感慨万分。这一切，从未曾预料到的收获，都因为那句简单而又复杂的话——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当你把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理解为传说时，你就会明白，其实这一切都是关于记忆、关于爱，以及永恒之谜所隐含的情感价值。而对于那些愿意用自己的双手去重建往昔美好瞬间的人来说，即使是在虚拟空间，也总会有人在等待，用真挚的心来共鸣。</w:t>
      </w:r>
      <w:r>
        <w:rPr>
          <w:sz w:val="32"/>
          <w:szCs w:val="32"/>
        </w:rPr>
        <w:t>&lt;/p&gt;&lt;p&gt;&lt;img src="/static-img/bLMWpRwpc3T3nYF-ZixnbDxyF4KG6NtXhyr7sRaDi0Bc4z8SPxMB6cwX9fqTbORsZWr0LBVSB4N742ifpczp1UBm-7MKfqIoG04DlZQDJiHyFTmTzxurCDPrP2d4KCYgZx2aS77kjSbBFifmSKpeBA.jpg"&gt;&lt;/p&gt;&lt;p&gt;&lt;a href = "/doc/551698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花千骨的奇幻恋情穿越之谜与爱的重生</w:t>
      </w:r>
      <w:r>
        <w:rPr>
          <w:sz w:val="32"/>
          <w:szCs w:val="32"/>
        </w:rPr>
        <w:t>.doc" rel="alternate" download="551698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花千骨的奇幻恋情穿越之谜与爱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